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</w:t>
      </w:r>
      <w:r>
        <w:rPr>
          <w:b/>
          <w:color w:val="000000"/>
          <w:sz w:val="28"/>
          <w:szCs w:val="28"/>
          <w:lang w:val="en-US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7 марта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4"/>
      </w:tblGrid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на 2025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городского округа Лотошино Московской области от 25.04.2019 №561/53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righ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лкова Ирина Викторовн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ный эксперт отдела по ЖКХ, благоустройству, транспорту и связи администрации муниципального округа Лотошино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ты за обучение по специальности водитель транспортных средств, переподготовку водителей транспортных средств и другие платные услуги для МУ «Кадровик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Козлов Михаил Викторович  - </w:t>
            </w:r>
            <w:r>
              <w:rPr>
                <w:i/>
                <w:sz w:val="28"/>
                <w:szCs w:val="28"/>
              </w:rPr>
              <w:t>директор МУ «Кадровик»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рожном фонде муниципальн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муниципальн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3-03T17:18:00Z</cp:lastPrinted>
  <dcterms:modified xsi:type="dcterms:W3CDTF">2025-03-25T12:29:00Z</dcterms:modified>
  <cp:revision>201</cp:revision>
  <dc:subject/>
  <dc:title>Порядок проведения 33 заседания</dc:title>
</cp:coreProperties>
</file>